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80"/>
        <w:jc w:val="both"/>
        <w:outlineLvl w:val="2"/>
        <w:rPr>
          <w:rFonts w:ascii="Droid Sans;Segoe UI" w:hAnsi="Droid Sans;Segoe UI" w:eastAsia="Times New Roman" w:cs="Droid Sans;Segoe UI"/>
          <w:color w:val="333333"/>
          <w:spacing w:val="-2"/>
          <w:sz w:val="24"/>
          <w:szCs w:val="24"/>
          <w:lang w:eastAsia="fr-FR"/>
        </w:rPr>
      </w:pPr>
      <w:r>
        <w:rPr>
          <w:rFonts w:eastAsia="Times New Roman" w:cs="Droid Sans;Segoe UI" w:ascii="Droid Sans;Segoe UI" w:hAnsi="Droid Sans;Segoe UI"/>
          <w:b/>
          <w:bCs/>
          <w:color w:val="333333"/>
          <w:spacing w:val="-2"/>
          <w:sz w:val="24"/>
          <w:szCs w:val="24"/>
          <w:lang w:eastAsia="fr-FR"/>
        </w:rPr>
        <w:t>Recensement de la Population 2019 : Madame Nialé KABA dote l’Ins d’engins roulants</w:t>
      </w:r>
    </w:p>
    <w:p>
      <w:pPr>
        <w:pStyle w:val="Normal"/>
        <w:shd w:fill="FFFFFF" w:val="clear"/>
        <w:spacing w:lineRule="auto" w:line="240" w:before="0" w:after="270"/>
        <w:jc w:val="both"/>
        <w:rPr/>
      </w:pPr>
      <w:r>
        <w:rPr>
          <w:rFonts w:eastAsia="Times New Roman" w:cs="Droid Sans;Segoe UI" w:ascii="Droid Sans;Segoe UI" w:hAnsi="Droid Sans;Segoe UI"/>
          <w:color w:val="666666"/>
          <w:sz w:val="21"/>
          <w:szCs w:val="21"/>
          <w:lang w:eastAsia="fr-FR"/>
        </w:rPr>
        <w:t>Abidjan, le jeudi 18 avril 2019 – Madame Nialé KABA, Ministre du Plan et du Développement a procédé à la remise de matériels roulants au Directeur Général de l’Institut National de la Statistique (INS) dans le cadre du recensement de la population 2019, le jeudi 18 avril 2019 sur le parking de l’immeuble Sciam, au Plateau.</w:t>
        <w:br/>
        <w:t>Ce sont les clés de 25 véhicules de types Pick-up double cabine, d’une dizaine de véhicules 4×4 et de 252 motos qui ont été remises à Monsieur DOFFOU N’Guessan, Directeur général de l’Ins, en présence de Madame Argentina MATAVEL, représentante résidente de l’Unfpa et Monsieur Siriki Zanga Coulibaly, Coordonnateur technique du Bureau technique permanent du recensement (BTPR).</w:t>
        <w:br/>
        <w:t>La Ministre du Plan et du Développement a invité les bénéficiaires à en faire bon usage. « Je voudrais vous exhorter, chacun à son niveau, à faire bon usage de ces véhicules et de ces motos qui vous permettront d’être efficaces sur le terrain, pour le succès du Recensement de la population 2019" a-t-elle déclaré, avant d’ajouter que « cet effectif sera complété avec huit autres véhicules de type SUV afin d’assurer le bon fonctionnement de chacune des unités du BTPR »,</w:t>
        <w:br/>
        <w:t>Monsieur Doffou N’Guessan a, pour sa part, rassuré la Ministre que les équipements dont il vient de recevoir les clés seront utilisés à bon escient.</w:t>
        <w:br/>
        <w:br/>
        <w:t>Sercom MP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 Sans">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0:05:00Z</dcterms:created>
  <dc:creator>Toto Jean-Paul Hien</dc:creator>
  <dc:description/>
  <cp:keywords/>
  <dc:language>en-US</dc:language>
  <cp:lastModifiedBy>Toto Jean-Paul Hien</cp:lastModifiedBy>
  <dcterms:modified xsi:type="dcterms:W3CDTF">2020-03-08T00:05:00Z</dcterms:modified>
  <cp:revision>2</cp:revision>
  <dc:subject/>
  <dc:title/>
</cp:coreProperties>
</file>