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995" cy="1028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COMMUNIQU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n marge du septième sommet de la </w:t>
      </w:r>
      <w:r>
        <w:rPr>
          <w:rFonts w:cs="Times New Roman" w:ascii="Times New Roman" w:hAnsi="Times New Roman"/>
          <w:b/>
          <w:sz w:val="28"/>
        </w:rPr>
        <w:t>Conférence Internationale de Tokyo sur le Développement de l’Afrique (TICAD 7)</w:t>
      </w:r>
      <w:r>
        <w:rPr>
          <w:rFonts w:cs="Times New Roman" w:ascii="Times New Roman" w:hAnsi="Times New Roman"/>
          <w:sz w:val="28"/>
        </w:rPr>
        <w:t>, il sera organisé des réunions et des manifestations économiques ouvertes aux Universités, aux Instituts de Recherches, à la Société Civile, aux Organisations Non Gouvernementales (ONG,) et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et effet, le Ministre du Plan et du Développement porte à la connaissance des potentiels participants que les inscriptions en vue de prendre part auxdites activités sont ouvert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s intéressés pourront s’inscrire en ligne au plus tard le </w:t>
      </w:r>
      <w:r>
        <w:rPr>
          <w:rFonts w:cs="Times New Roman" w:ascii="Times New Roman" w:hAnsi="Times New Roman"/>
          <w:b/>
          <w:sz w:val="28"/>
        </w:rPr>
        <w:t>vendredi 26 avril 2019</w:t>
      </w:r>
      <w:r>
        <w:rPr>
          <w:rFonts w:cs="Times New Roman" w:ascii="Times New Roman" w:hAnsi="Times New Roman"/>
          <w:sz w:val="28"/>
        </w:rPr>
        <w:t>, à partir des liens 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</w:t>
        <w:tab/>
        <w:t>TICAD 7 official Side Events (Seminar and Symposium)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mofa.go.jp/afr/afr2/page25e_000304.html</w:t>
        </w:r>
      </w:hyperlink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-</w:t>
        <w:tab/>
        <w:t>TICAD 7 official Side Events (Booth and Panel Exhibition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mofa.go.jp/afr/afr2/page25e_000305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b/>
          <w:sz w:val="28"/>
        </w:rPr>
        <w:t xml:space="preserve">Nialé KABA </w:t>
      </w:r>
    </w:p>
    <w:sectPr>
      <w:footerReference w:type="default" r:id="rId5"/>
      <w:type w:val="nextPage"/>
      <w:pgSz w:w="11906" w:h="16838"/>
      <w:pgMar w:left="1417" w:right="1417" w:gutter="0" w:header="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7268"/>
    </w:tblGrid>
    <w:tr>
      <w:trPr>
        <w:trHeight w:val="239" w:hRule="atLeast"/>
      </w:trPr>
      <w:tc>
        <w:tcPr>
          <w:tcW w:w="207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rFonts w:ascii="Arial Narrow" w:hAnsi="Arial Narrow" w:cs="Arial Narrow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/>
            </w:rPr>
          </w:r>
        </w:p>
      </w:tc>
      <w:tc>
        <w:tcPr>
          <w:tcW w:w="726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16ème étage Immeuble Sciam / BP V 16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él: (+225) 20 20 08 26/65   Fax : (+225) 20 22 48 0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www.plan.gouv.ci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fa.go.jp/afr/afr2/page25e_000304.html" TargetMode="External"/><Relationship Id="rId4" Type="http://schemas.openxmlformats.org/officeDocument/2006/relationships/hyperlink" Target="https://www.mofa.go.jp/afr/afr2/page25e_000305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25:00Z</dcterms:created>
  <dc:creator>Abdoulaye Ouattara</dc:creator>
  <dc:description/>
  <dc:language>en-US</dc:language>
  <cp:lastModifiedBy>Toto Jean-Paul Hien</cp:lastModifiedBy>
  <dcterms:modified xsi:type="dcterms:W3CDTF">2019-04-17T17:25:00Z</dcterms:modified>
  <cp:revision>2</cp:revision>
  <dc:subject/>
  <dc:title/>
</cp:coreProperties>
</file>