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-22860</wp:posOffset>
                </wp:positionV>
                <wp:extent cx="1986280" cy="6478905"/>
                <wp:effectExtent l="6350" t="6985" r="6350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6478920"/>
                        </a:xfrm>
                        <a:prstGeom prst="rect">
                          <a:avLst/>
                        </a:prstGeom>
                        <a:solidFill>
                          <a:srgbClr val="2f559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2f5597" stroked="t" o:allowincell="f" style="position:absolute;margin-left:-33.6pt;margin-top:-1.8pt;width:156.35pt;height:510.1pt;mso-wrap-style:none;v-text-anchor:middle">
                <v:fill o:detectmouseclick="t" type="solid" color2="#d0aa68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3930</wp:posOffset>
                </wp:positionH>
                <wp:positionV relativeFrom="paragraph">
                  <wp:posOffset>-6985</wp:posOffset>
                </wp:positionV>
                <wp:extent cx="1986280" cy="6463665"/>
                <wp:effectExtent l="6350" t="6985" r="6350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6463800"/>
                        </a:xfrm>
                        <a:prstGeom prst="rect">
                          <a:avLst/>
                        </a:prstGeom>
                        <a:solidFill>
                          <a:srgbClr val="2f559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2f5597" stroked="t" o:allowincell="f" style="position:absolute;margin-left:575.9pt;margin-top:-0.55pt;width:156.35pt;height:508.9pt;mso-wrap-style:none;v-text-anchor:middle">
                <v:fill o:detectmouseclick="t" type="solid" color2="#d0aa68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45707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4281170</wp:posOffset>
                </wp:positionV>
                <wp:extent cx="5753100" cy="2175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175510"/>
                        </a:xfrm>
                        <a:prstGeom prst="rect"/>
                        <a:solidFill>
                          <a:srgbClr val="DEEB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VIS DE DECE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70AD47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dame Nialé KABA, Ministre du Plan et du Développent a le regret d’informer l’ensemble du personnel du décès de Monsieur TANO Kobenan N’Grouma Joseph, Administrateur Général des Services Financiers, Directeur de Cabinet Adjoi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  <w:t>Le décès est survenu le vendredi 1 er mai 2020 à Abidjan.  Madame le Ministre présente ses sincères condoléances à l’ensemble du personnel du Ministère du Plan et du Développement. Le programme des obsèques sera communiqué ultérieurement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 Directeur de Cabinet</w:t>
                              <w:br/>
                              <w:t>YEO Naho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453pt;height:171.3pt;mso-wrap-distance-left:9.05pt;mso-wrap-distance-right:9.05pt;mso-wrap-distance-top:0pt;mso-wrap-distance-bottom:0pt;margin-top:337.1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0000"/>
                          <w:sz w:val="28"/>
                          <w:szCs w:val="28"/>
                        </w:rPr>
                        <w:t>AVIS DE DECES</w:t>
                      </w:r>
                      <w:r>
                        <w:rPr>
                          <w:rFonts w:cs="Segoe UI" w:ascii="Segoe UI" w:hAnsi="Segoe UI"/>
                          <w:b/>
                          <w:color w:val="70AD47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>Madame Nialé KABA, Ministre du Plan et du Développent a le regret d’informer l’ensemble du personnel du décès de Monsieur TANO Kobenan N’Grouma Joseph, Administrateur Général des Services Financiers, Directeur de Cabinet Adjoi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br/>
                        <w:t>Le décès est survenu le vendredi 1 er mai 2020 à Abidjan.  Madame le Ministre présente ses sincères condoléances à l’ensemble du personnel du Ministère du Plan et du Développement. Le programme des obsèques sera communiqué ultérieurement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>Le Directeur de Cabinet</w:t>
                        <w:br/>
                        <w:t>YEO Naho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1:00Z</dcterms:created>
  <dc:creator>Utilisateur Windows</dc:creator>
  <dc:description/>
  <cp:keywords/>
  <dc:language>en-US</dc:language>
  <cp:lastModifiedBy>Utilisateur Windows</cp:lastModifiedBy>
  <dcterms:modified xsi:type="dcterms:W3CDTF">2020-05-05T16:13:00Z</dcterms:modified>
  <cp:revision>1</cp:revision>
  <dc:subject/>
  <dc:title/>
</cp:coreProperties>
</file>